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О </w:t>
      </w:r>
    </w:p>
    <w:p>
      <w:pPr>
        <w:pStyle w:val="Normal"/>
        <w:ind w:firstLine="5040"/>
        <w:rPr>
          <w:lang w:val="ru-RU"/>
        </w:rPr>
      </w:pPr>
      <w:r>
        <w:rPr>
          <w:lang w:val="ru-RU"/>
        </w:rPr>
        <w:t>________________________</w:t>
      </w:r>
    </w:p>
    <w:p>
      <w:pPr>
        <w:pStyle w:val="Heading2"/>
        <w:spacing w:before="0" w:after="0"/>
        <w:ind w:left="5040" w:hanging="0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(Краен получател -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наименование)</w:t>
      </w:r>
    </w:p>
    <w:p>
      <w:pPr>
        <w:pStyle w:val="Normal"/>
        <w:ind w:firstLine="5040"/>
        <w:rPr>
          <w:lang w:val="ru-RU"/>
        </w:rPr>
      </w:pPr>
      <w:r>
        <w:rPr>
          <w:lang w:val="ru-RU"/>
        </w:rPr>
        <w:t>________________________</w:t>
      </w:r>
    </w:p>
    <w:p>
      <w:pPr>
        <w:pStyle w:val="Normal"/>
        <w:ind w:left="5040" w:hanging="0"/>
        <w:rPr/>
      </w:pPr>
      <w:r>
        <w:rPr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bCs/>
          <w:iCs/>
          <w:sz w:val="18"/>
          <w:szCs w:val="18"/>
          <w:lang w:eastAsia="bg-BG"/>
        </w:rPr>
        <w:t>Адрес на крайния получател</w:t>
      </w:r>
      <w:r>
        <w:rPr>
          <w:sz w:val="18"/>
          <w:szCs w:val="18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Ф Е Р Т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caps/>
          <w:szCs w:val="24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Cs w:val="24"/>
        </w:rPr>
        <w:t>От:</w:t>
      </w:r>
      <w:r>
        <w:rPr>
          <w:rFonts w:cs="Times New Roman" w:ascii="Times New Roman" w:hAnsi="Times New Roman"/>
          <w:b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b/>
          <w:bCs/>
          <w:szCs w:val="24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участие 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оцедура „Избор с публична покана“ за определяне на изпълнител с </w:t>
      </w:r>
      <w:r>
        <w:rPr>
          <w:rFonts w:cs="Times New Roman" w:ascii="Times New Roman" w:hAnsi="Times New Roman"/>
          <w:bCs/>
          <w:szCs w:val="24"/>
        </w:rPr>
        <w:t>предмет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“</w:t>
      </w:r>
      <w:r>
        <w:rPr>
          <w:rFonts w:cs="Times New Roman" w:ascii="Times New Roman" w:hAnsi="Times New Roman"/>
          <w:b/>
          <w:bCs/>
          <w:szCs w:val="24"/>
        </w:rPr>
        <w:t>Доставка, монтаж и въвеждане в експлоатация на автоматизирана шприц инсталация за производство на полимери - 1 брой</w:t>
      </w:r>
      <w:r>
        <w:rPr>
          <w:rFonts w:cs="Times New Roman" w:ascii="Times New Roman" w:hAnsi="Times New Roman"/>
          <w:b/>
          <w:szCs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а предмета на процедурат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адрес: гр. _____________________ ул._______________________, № ______________,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тел.: __________________, факс: ________________,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>: 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истриран по ф.д. № __________ / _________ г. по описа на __________________ съд,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ЕИК 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 xml:space="preserve">Булстат: _____________________________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явано от _____________________________________________, в качеството му на ___________________________________.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ВАЖАЕМИ ГОСПОДА,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С настоящото Ви представяме нашата оферта за участие в обявената от Вас процедура за определяне на изпълнител с предмет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“</w:t>
      </w:r>
      <w:r>
        <w:rPr>
          <w:rFonts w:cs="Times New Roman" w:ascii="Times New Roman" w:hAnsi="Times New Roman"/>
          <w:b/>
          <w:szCs w:val="24"/>
        </w:rPr>
        <w:t>Доставка, монтаж и въвеждане в експлоатация на автоматизирана шприц инсталация за производство на полимери - 1 брой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а предмета на процедурат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кларираме, че сме разгледали документацията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ознати сме и приемаме условията на проекта на договора. Ако бъдем определени за изпълнител, ще сключим договор в нормативноустановения ср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Заявяваме, че при изпълнение на обекта на процедурата ____________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</w:rPr>
        <w:t xml:space="preserve">________ подизпълнители.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ще ползваме/няма да ползвам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лагаме срок за изпълнение на предмета на процедурата ________________ календарни дни, считано от датата на подписване на договора за изпълн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лагаме време за реакция при възникнал проблем _____________ ча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Декларираме, че представената от нас оферта е валидна до ________________ (посочва се срокът, определен от крайния получател в публичната покан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ХНИЧЕСКО ПРЕД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 xml:space="preserve">Относно изискванията и условията, </w:t>
      </w:r>
      <w:r>
        <w:rPr>
          <w:rFonts w:cs="Times New Roman" w:ascii="Times New Roman" w:hAnsi="Times New Roman"/>
          <w:position w:val="8"/>
          <w:szCs w:val="24"/>
        </w:rPr>
        <w:t>свързани с изпълнението на предмета на настоящата процедура, ще изпълним следното:</w:t>
      </w:r>
    </w:p>
    <w:p>
      <w:pPr>
        <w:pStyle w:val="Normal"/>
        <w:jc w:val="both"/>
        <w:rPr>
          <w:rFonts w:ascii="Times New Roman" w:hAnsi="Times New Roman" w:cs="Times New Roman"/>
          <w:position w:val="8"/>
          <w:szCs w:val="24"/>
        </w:rPr>
      </w:pPr>
      <w:r>
        <w:rPr>
          <w:rFonts w:cs="Times New Roman" w:ascii="Times New Roman" w:hAnsi="Times New Roman"/>
          <w:position w:val="8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75"/>
        <w:gridCol w:w="12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Изисквания и условия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РЕКО ПРОДЪКШЪН О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position w:val="8"/>
                <w:sz w:val="18"/>
                <w:szCs w:val="18"/>
              </w:rPr>
              <w:t>наименование на крайния получател</w:t>
            </w:r>
            <w:r>
              <w:rPr>
                <w:rFonts w:cs="Times New Roman" w:ascii="Times New Roman" w:hAnsi="Times New Roman"/>
                <w:color w:val="000000"/>
                <w:position w:val="8"/>
                <w:sz w:val="18"/>
                <w:szCs w:val="18"/>
              </w:rPr>
              <w:t>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Предложение на кандид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  <w:t>Марка/модел/производител/тех-нически характерист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Забележ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зисквания към изпълнението и качеството на актива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 ШПРИЦ МАШИНА – 1 бр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 Междуколонно разстояние: 820х8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 Минимум големина на инструмент: 320 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 Максимум големина на инструмент: 780 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 Мощност на мотора: 65.00 к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 Отоплителна мощност реотани: 38.95 k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 Управление: Touch Scre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 Изход за робот: EUROMAP 12/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 Нивомер за Вода: 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 Евроконтакти : Включ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 Пневматика: Допълнител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 Тонаж на заключване: 470т. / 4 700 k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 Транспортна лента за придвижване на пластмасови детайли – 1 бр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  <w:tab/>
              <w:t>Дължина 3000 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  <w:tab/>
              <w:t>Широчина 800 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  <w:tab/>
              <w:t>Височина 1200 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 Шприц Форма Стена 300х200 – 1 б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 Материал на изделието: ПЕНН или П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 размери на ШФ - 650(дълж.)х400(шир.)х800(вис.), 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 леене - горещоканален разпределите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 брой гнезда - 2 б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 Шприц Форма Ляв + Десен Ъгъл – 1 бр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 материал на изделието - ПЕНН или П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 размери на ШФ - 550(дълж.)х450(шир.)х800(вис.), 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 леене - горещоканален разпределите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 брой гнезда - 2 б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 Шприц Форма Стена 200х200 – 1 бр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 материал на изделието - ПЕНН или П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 размери на ШФ - 600(дълж.)х400(шир.)х800(вис.), 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 леене - горещоканален разпределите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 брой гнезда - 2 б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 Мелница за пластмасови детайли – 1 бр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 Отвор: 815х470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 Капцитет: 450-600 кг/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 Стационарни ножове: 4 бро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 Роторни ножове: 24 бро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 Мощност: 22Kw / 30 HP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6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6"/>
                <w:sz w:val="18"/>
                <w:szCs w:val="24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 xml:space="preserve">Изисквания към гаранционната и </w:t>
            </w:r>
            <w:r>
              <w:rPr>
                <w:rFonts w:cs="Times New Roman" w:ascii="Times New Roman" w:hAnsi="Times New Roman"/>
                <w:position w:val="8"/>
                <w:szCs w:val="24"/>
              </w:rPr>
              <w:t>извънгаранционната поддръжка (ако е приложимо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Cs w:val="24"/>
              </w:rPr>
              <w:t>Гаранционен срок на поддръжка /в месеци/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position w:val="8"/>
                <w:szCs w:val="24"/>
              </w:rPr>
              <w:t>*Предложен гаранционен срок за период по-кратък от 12 /дванадесет/ месеца и по-дълъг от 60 /шестдесет/ месеца ще се смята за нереалистичен. Предложения, попадащи извън посочения диапазон, ще бъдат предложени за отстраняване и няма да бъдат разглежда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position w:val="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Cs w:val="24"/>
              </w:rPr>
              <w:t>ИЗПЪЛНИТЕЛЯ се задължава да отстрани появили се неизправности и повреди, включени в гаранция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исквания към документацията,  съпровождаща изпълнението на предмета на процедурата (ако е приложимо)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Технически паспор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4"/>
              </w:rPr>
              <w:t>2. Гаранционна ка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 xml:space="preserve">Изисквания към правата на собственост и правата на ползване на интелектуални продукти </w:t>
            </w:r>
            <w:r>
              <w:rPr>
                <w:rFonts w:cs="Times New Roman" w:ascii="Times New Roman" w:hAnsi="Times New Roman"/>
                <w:position w:val="8"/>
                <w:szCs w:val="24"/>
              </w:rPr>
              <w:t>(ако е приложимо)</w:t>
            </w: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position w:val="8"/>
                <w:szCs w:val="24"/>
              </w:rPr>
              <w:t>Неприложи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зисквания за обучение на персонала на крайния получател за експлоатация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за работа с оборудването на предложени от Възложителя служители следва да бъде за сметка на Изпълн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омагащи дейности и условия от крайния получател (ако е приложимо)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color w:val="0000FF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position w:val="8"/>
                <w:szCs w:val="24"/>
              </w:rPr>
              <w:t>Неприложи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>Други: Доставения актив да е нов и неизползван, без дефекти в следствие на дизайна, вложените материали или изработка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position w:val="8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position w:val="8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>При така предложените от нас условия, в нашето ценово предложение сме включили всички разходи, свързани с качественото изпълнение на предмета на процедурата в описания вид и обхват, както следва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  <w:t xml:space="preserve"> </w:t>
      </w:r>
      <w:r>
        <w:rPr>
          <w:rFonts w:cs="Times New Roman" w:ascii="Times New Roman" w:hAnsi="Times New Roman"/>
          <w:b/>
        </w:rPr>
        <w:t>ЦЕНОВО ПРЕД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u w:val="single"/>
        </w:rPr>
      </w:pPr>
      <w:r>
        <w:rPr>
          <w:rFonts w:cs="Times New Roman" w:ascii="Times New Roman" w:hAnsi="Times New Roman"/>
          <w:b/>
          <w:i/>
          <w:cap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І. ЦЕНА И УСЛОВИЯ НА ДОСТА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Изпълнението на предмета на процедурата ще извършим при следните цени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080"/>
        <w:gridCol w:w="1620"/>
        <w:gridCol w:w="198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8"/>
                <w:sz w:val="20"/>
              </w:rPr>
            </w:pPr>
            <w:r>
              <w:rPr>
                <w:rFonts w:cs="Times New Roman" w:ascii="Times New Roman" w:hAnsi="Times New Roman"/>
                <w:position w:val="8"/>
                <w:sz w:val="20"/>
              </w:rPr>
              <w:t>Описание на доставките/услугит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position w:val="8"/>
                <w:sz w:val="20"/>
              </w:rPr>
              <w:t>дейностите/ строителствот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-во /бр.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чна цена в л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изключение на процедурите с предмет услуг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 цена в лева без ДД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е се попълва при извършване на периодични доставки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 изпълнение предмета на процедурата в съответствие с условията на настоящата процедура, общата цена</w:t>
      </w:r>
      <w:r>
        <w:rPr>
          <w:rStyle w:val="FootnoteAnchor"/>
          <w:rFonts w:cs="Times New Roman" w:ascii="Times New Roman" w:hAnsi="Times New Roman"/>
          <w:b/>
          <w:vertAlign w:val="superscript"/>
        </w:rPr>
        <w:footnoteReference w:id="2"/>
      </w:r>
      <w:r>
        <w:rPr>
          <w:rFonts w:cs="Times New Roman" w:ascii="Times New Roman" w:hAnsi="Times New Roman"/>
          <w:b/>
        </w:rPr>
        <w:t xml:space="preserve"> на нашата оферта възлиза н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2"/>
        </w:rPr>
        <w:t xml:space="preserve">Цифром:__________________ </w:t>
      </w:r>
      <w:r>
        <w:rPr>
          <w:rFonts w:cs="Times New Roman" w:ascii="Times New Roman" w:hAnsi="Times New Roman"/>
          <w:b/>
        </w:rPr>
        <w:t>Словом:__________________________________</w:t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посочва се цифром и словом стойността без ДДС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Декларираме, че в предложената цена е спазено изискването за минимална цена на труда (</w:t>
      </w:r>
      <w:r>
        <w:rPr>
          <w:rFonts w:cs="Times New Roman" w:ascii="Times New Roman" w:hAnsi="Times New Roman"/>
          <w:b/>
          <w:sz w:val="18"/>
          <w:szCs w:val="18"/>
        </w:rPr>
        <w:t>за случаите, когато процедурата е за избор на изпълнител на договор за строителство</w:t>
      </w:r>
      <w:r>
        <w:rPr>
          <w:rFonts w:cs="Times New Roman" w:ascii="Times New Roman" w:hAnsi="Times New Roman"/>
          <w:b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ІІ. НАЧИН НА ПЛАЩА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ният от нас начин на плащане е, както следва: __________________________</w:t>
      </w:r>
    </w:p>
    <w:p>
      <w:pPr>
        <w:pStyle w:val="Normal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 описва се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b/>
          <w:sz w:val="22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и разминаване между предложените единична и обща цена, валидна ще бъде единичната цена на офертата. В случай че бъде открито такова несъответствие, ще бъдем задължени да приведем общата цена в съответствие с единичната цена на оферта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При несъответствие между сумата, написана с цифри, и тази, написана с думи, важи сумата, написана с дум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то неразделна част от настоящата Оферта, прилагаме следните документ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екларация с посочване на ЕИК/Удостоверение за актуално състоя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szCs w:val="24"/>
        </w:rPr>
        <w:t>Декларация по чл. 16, ал. 1, т. 1 .от Постановление № 80 на Министерския съвет от 09.05.2022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азателства за икономическо и финансово състояние (ако такива се изискват)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азателства за технически възможности и/или квалификация (ако такива се изискват)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екларация за подизпълнителите, които ще участват в изпълнението на предмета на процедурата и дела на тяхното участие (</w:t>
      </w:r>
      <w:r>
        <w:rPr>
          <w:rFonts w:cs="Times New Roman" w:ascii="Times New Roman" w:hAnsi="Times New Roman"/>
          <w:i/>
          <w:iCs/>
          <w:sz w:val="18"/>
          <w:szCs w:val="18"/>
        </w:rPr>
        <w:t>ако кандидатът е декларирал, че ще ползва подизпълнители</w:t>
      </w:r>
      <w:r>
        <w:rPr>
          <w:rFonts w:cs="Times New Roman" w:ascii="Times New Roman" w:hAnsi="Times New Roman"/>
          <w:i/>
          <w:iCs/>
          <w:szCs w:val="24"/>
        </w:rPr>
        <w:t>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szCs w:val="24"/>
        </w:rPr>
        <w:t>Документи по т. 1</w:t>
      </w:r>
      <w:r>
        <w:rPr>
          <w:rFonts w:cs="Times New Roman" w:ascii="Times New Roman" w:hAnsi="Times New Roman"/>
          <w:szCs w:val="24"/>
          <w:lang w:val="ru-RU"/>
        </w:rPr>
        <w:t>, 2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</w:rPr>
        <w:t>,</w:t>
      </w:r>
      <w:r>
        <w:rPr>
          <w:rFonts w:cs="Times New Roman" w:ascii="Times New Roman" w:hAnsi="Times New Roman"/>
          <w:szCs w:val="24"/>
        </w:rPr>
        <w:t>3 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 всеки от подизпълнителите в съответствие с Постановление № 80 на Министерския съвет от 09.05.2022 г.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когато се предвижда участието на подизпълнители</w:t>
      </w:r>
      <w:r>
        <w:rPr>
          <w:rFonts w:cs="Times New Roman" w:ascii="Times New Roman" w:hAnsi="Times New Roman"/>
          <w:i/>
          <w:szCs w:val="24"/>
        </w:rPr>
        <w:t>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руги документи и доказателства, изискани и посочени от крайния получател в документацията за участие;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име и фамилия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длъжност на представляващия кандидата</w:t>
      </w:r>
      <w:r>
        <w:rPr>
          <w:rFonts w:cs="Times New Roman" w:ascii="Times New Roman" w:hAnsi="Times New Roman"/>
          <w:szCs w:val="24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301" w:top="540" w:footer="5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се посочва при извършване на периодични достав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06190" cy="9594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0619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24:00Z</dcterms:created>
  <dc:creator>a.toteva</dc:creator>
  <dc:description/>
  <cp:keywords/>
  <dc:language>en-US</dc:language>
  <cp:lastModifiedBy>Windows User</cp:lastModifiedBy>
  <cp:lastPrinted>2011-03-22T17:11:00Z</cp:lastPrinted>
  <dcterms:modified xsi:type="dcterms:W3CDTF">2025-01-27T17:49:00Z</dcterms:modified>
  <cp:revision>20</cp:revision>
  <dc:subject/>
  <dc:title>№………</dc:title>
</cp:coreProperties>
</file>